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$this-&gt;_tpl_include('overall_header.html');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action="&lt;?php echo (isset($this-&gt;_rootref['S_LOGIN_ACTION'])) ? $this-&gt;_rootref['S_LOGIN_ACTION'] : ''; ?&gt;" method="post" id="lo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2&gt;&lt;?php if ($this-&gt;_rootref['LOGIN_EXPLAIN']) {  echo (isset($this-&gt;_rootref['LOGIN_EXPLAIN'])) ? $this-&gt;_rootref['LOGIN_EXPLAIN'] : ''; } else { echo ((isset($this-&gt;_rootref['L_LOGIN'])) ? $this-&gt;_rootref['L_LOGIN'] : ((isset($user-&gt;lang['LOGIN'])) ? $user-&gt;lang['LOGIN'] : '{ LOGIN }')); } ?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ieldset &lt;?php if (! $this-&gt;_rootref['S_CONFIRM_CODE']) {  ?&gt;class="fields1"&lt;?php } else { ?&gt;class="fields2"&lt;?php } ?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if ($this-&gt;_rootref['LOGIN_ERROR']) {  ?&gt;&lt;div class="error"&gt;&lt;?php echo (isset($this-&gt;_rootref['LOGIN_ERROR'])) ? $this-&gt;_rootref['LOGIN_ERROR'] : ''; ?&gt;&lt;/div&gt;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t&gt;&lt;label for="&lt;?php echo (isset($this-&gt;_rootref['USERNAME_CREDENTIAL'])) ? $this-&gt;_rootref['USERNAME_CREDENTIAL'] : ''; ?&gt;"&gt;&lt;?php echo ((isset($this-&gt;_rootref['L_USERNAME'])) ? $this-&gt;_rootref['L_USERNAME'] : ((isset($user-&gt;lang['USERNAME'])) ? $user-&gt;lang['USERNAME'] : '{ USERNAME }')); ?&gt;:&lt;/label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d&gt;&lt;input type="text" tabindex="1" name="&lt;?php echo (isset($this-&gt;_rootref['USERNAME_CREDENTIAL'])) ? $this-&gt;_rootref['USERNAME_CREDENTIAL'] : ''; ?&gt;" id="&lt;?php echo (isset($this-&gt;_rootref['USERNAME_CREDENTIAL'])) ? $this-&gt;_rootref['USERNAME_CREDENTIAL'] : ''; ?&gt;" size="25" value="&lt;?php echo (isset($this-&gt;_rootref['USERNAME'])) ? $this-&gt;_rootref['USERNAME'] : ''; ?&gt;" class="inputbox autowidth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t&gt;&lt;label for="&lt;?php echo (isset($this-&gt;_rootref['PASSWORD_CREDENTIAL'])) ? $this-&gt;_rootref['PASSWORD_CREDENTIAL'] : ''; ?&gt;"&gt;&lt;?php echo ((isset($this-&gt;_rootref['L_PASSWORD'])) ? $this-&gt;_rootref['L_PASSWORD'] : ((isset($user-&gt;lang['PASSWORD'])) ? $user-&gt;lang['PASSWORD'] : '{ PASSWORD }')); ?&gt;:&lt;/label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d&gt;&lt;input type="password" tabindex="2" id="&lt;?php echo (isset($this-&gt;_rootref['PASSWORD_CREDENTIAL'])) ? $this-&gt;_rootref['PASSWORD_CREDENTIAL'] : ''; ?&gt;" name="&lt;?php echo (isset($this-&gt;_rootref['PASSWORD_CREDENTIAL'])) ? $this-&gt;_rootref['PASSWORD_CREDENTIAL'] : ''; ?&gt;" size="25" class="inputbox autowidth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if ($this-&gt;_rootref['S_DISPLAY_FULL_LOGIN'] &amp;&amp; ( $this-&gt;_rootref['U_SEND_PASSWORD'] || $this-&gt;_rootref['U_RESEND_ACTIVATION'] )) {  if ($this-&gt;_rootref['U_SEND_PASSWORD']) {  ?&gt;&lt;dd&gt;&lt;a href="&lt;?php echo (isset($this-&gt;_rootref['U_SEND_PASSWORD'])) ? $this-&gt;_rootref['U_SEND_PASSWORD'] : ''; ?&gt;"&gt;&lt;?php echo ((isset($this-&gt;_rootref['L_FORGOT_PASS'])) ? $this-&gt;_rootref['L_FORGOT_PASS'] : ((isset($user-&gt;lang['FORGOT_PASS'])) ? $user-&gt;lang['FORGOT_PASS'] : '{ FORGOT_PASS }')); ?&gt;&lt;/a&gt;&lt;/dd&gt;&lt;?php } if ($this-&gt;_rootref['U_RESEND_ACTIVATION']) {  ?&gt;&lt;dd&gt;&lt;a href="&lt;?php echo (isset($this-&gt;_rootref['U_RESEND_ACTIVATION'])) ? $this-&gt;_rootref['U_RESEND_ACTIVATION'] : ''; ?&gt;"&gt;&lt;?php echo ((isset($this-&gt;_rootref['L_RESEND_ACTIVATION'])) ? $this-&gt;_rootref['L_RESEND_ACTIVATION'] : ((isset($user-&gt;lang['RESEND_ACTIVATION'])) ? $user-&gt;lang['RESEND_ACTIVATION'] : '{ RESEND_ACTIVATION }')); ?&gt;&lt;/a&gt;&lt;/dd&gt;&lt;?php }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if ($this-&gt;_rootref['S_CONFIRM_CODE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t&gt;&lt;label for="confirm_code"&gt;&lt;?php echo ((isset($this-&gt;_rootref['L_CONFIRM_CODE'])) ? $this-&gt;_rootref['L_CONFIRM_CODE'] : ((isset($user-&gt;lang['CONFIRM_CODE'])) ? $user-&gt;lang['CONFIRM_CODE'] : '{ CONFIRM_CODE }')); ?&gt;:&lt;/label&gt;&lt;br /&gt;&lt;span&gt;&lt;?php echo ((isset($this-&gt;_rootref['L_CONFIRM_CODE_EXPLAIN'])) ? $this-&gt;_rootref['L_CONFIRM_CODE_EXPLAIN'] : ((isset($user-&gt;lang['CONFIRM_CODE_EXPLAIN'])) ? $user-&gt;lang['CONFIRM_CODE_EXPLAIN'] : '{ CONFIRM_CODE_EXPLAIN }')); ?&gt;&lt;/span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d&gt;&lt;input type="hidden" name="confirm_id" value="&lt;?php echo (isset($this-&gt;_rootref['CONFIRM_ID'])) ? $this-&gt;_rootref['CONFIRM_ID'] : ''; ?&gt;" /&gt;&lt;?php echo (isset($this-&gt;_rootref['CONFIRM_IMAGE'])) ? $this-&gt;_rootref['CONFIRM_IMAGE'] : ''; ?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d&gt;&lt;input type="text" name="confirm_code" id="confirm_code" size="8" maxlength="8" tabindex="3" class="inputbox narrow" title="&lt;?php echo ((isset($this-&gt;_rootref['L_CONFIRM_CODE'])) ? $this-&gt;_rootref['L_CONFIRM_CODE'] : ((isset($user-&gt;lang['CONFIRM_CODE'])) ? $user-&gt;lang['CONFIRM_CODE'] : '{ CONFIRM_CODE }')); ?&gt;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} if ($this-&gt;_rootref['S_DISPLAY_FULL_LOGIN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if ($this-&gt;_rootref['S_AUTOLOGIN_ENABLED']) {  ?&gt;&lt;dd&gt;&lt;label for="autologin"&gt;&lt;input type="checkbox" name="autologin" id="autologin" tabindex="4" /&gt; &lt;?php echo ((isset($this-&gt;_rootref['L_LOG_ME_IN'])) ? $this-&gt;_rootref['L_LOG_ME_IN'] : ((isset($user-&gt;lang['LOG_ME_IN'])) ? $user-&gt;lang['LOG_ME_IN'] : '{ LOG_ME_IN }')); ?&gt;&lt;/label&gt;&lt;/dd&gt;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d&gt;&lt;label for="viewonline"&gt;&lt;input type="checkbox" name="viewonline" id="viewonline" tabindex="5" /&gt; &lt;?php echo ((isset($this-&gt;_rootref['L_HIDE_ME'])) ? $this-&gt;_rootref['L_HIDE_ME'] : ((isset($user-&gt;lang['HIDE_ME'])) ? $user-&gt;lang['HIDE_ME'] : '{ HIDE_ME }')); ?&gt;&lt;/label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t&gt;&amp;nbsp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d&gt;&lt;?php echo (isset($this-&gt;_rootref['S_HIDDEN_FIELDS'])) ? $this-&gt;_rootref['S_HIDDEN_FIELDS'] : ''; ?&gt;&lt;input type="submit" name="login" tabindex="6" value="&lt;?php echo ((isset($this-&gt;_rootref['L_LOGIN'])) ? $this-&gt;_rootref['L_LOGIN'] : ((isset($user-&gt;lang['LOGIN'])) ? $user-&gt;lang['LOGIN'] : '{ LOGIN }')); ?&gt;" class="button1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if (! $this-&gt;_rootref['S_ADMIN_AUTH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&lt;?php echo ((isset($this-&gt;_rootref['L_REGISTER'])) ? $this-&gt;_rootref['L_REGISTER'] : ((isset($user-&gt;lang['REGISTER'])) ? $user-&gt;lang['REGISTER'] : '{ REGISTER }')); ?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&lt;?php echo ((isset($this-&gt;_rootref['L_LOGIN_INFO'])) ? $this-&gt;_rootref['L_LOGIN_INFO'] : ((isset($user-&gt;lang['LOGIN_INFO'])) ? $user-&gt;lang['LOGIN_INFO'] : '{ LOGIN_INFO }')); 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&lt;strong&gt;&lt;a href="&lt;?php echo (isset($this-&gt;_rootref['U_TERMS_USE'])) ? $this-&gt;_rootref['U_TERMS_USE'] : ''; ?&gt;"&gt;&lt;?php echo ((isset($this-&gt;_rootref['L_TERMS_USE'])) ? $this-&gt;_rootref['L_TERMS_USE'] : ((isset($user-&gt;lang['TERMS_USE'])) ? $user-&gt;lang['TERMS_USE'] : '{ TERMS_USE }')); ?&gt;&lt;/a&gt; | &lt;a href="&lt;?php echo (isset($this-&gt;_rootref['U_PRIVACY'])) ? $this-&gt;_rootref['U_PRIVACY'] : ''; ?&gt;"&gt;&lt;?php echo ((isset($this-&gt;_rootref['L_PRIVACY'])) ? $this-&gt;_rootref['L_PRIVACY'] : ((isset($user-&gt;lang['PRIVACY'])) ? $user-&gt;lang['PRIVACY'] : '{ PRIVACY }')); ?&gt;&lt;/a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r class="dash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&lt;a href="&lt;?php echo (isset($this-&gt;_rootref['U_REGISTER'])) ? $this-&gt;_rootref['U_REGISTER'] : ''; ?&gt;" class="button2"&gt;&lt;?php echo ((isset($this-&gt;_rootref['L_REGISTER'])) ? $this-&gt;_rootref['L_REGISTER'] : ((isset($user-&gt;lang['REGISTER'])) ? $user-&gt;lang['REGISTER'] : '{ REGISTER }')); ?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$this-&gt;_tpl_include('overall_footer.html'); 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